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470 від 31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’єкт права на конституційну скаргу – громадянин Онищук Юрій Петрович – звернувся до Конституційного Суду України з клопотанням щодо перевірки на відповідність частині третій статті 22 Конституції України положень частини другої статті 57 Закону України „Про статус і соціальний захист громадян, які постраждали внаслідок Чорнобильської катастрофи“ </w:t>
        <w:br/>
        <w:t xml:space="preserve">від  28  лютого 1991  року  №  796–ХІІ (далі – Закон № 796) зі змінами, внесеними згідно із Законом України „Про внесення змін до деяких законодавчих актів України у зв’язку з прийняттям Закону України „Про загальнообов’язкове державне пенсійне страхування“ від 17 листопада 2005 року № 3108–IV </w:t>
        <w:br/>
        <w:t>(далі – Закон № 3108), в редакції Закону України „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Про внесення змін до </w:t>
        <w:br/>
        <w:t xml:space="preserve">Закону України „Про статус і соціальний захист громадян, які постраждали внаслідок Чорнобильської катастрофи“ від 5 жовтня 2006 року № 231–V </w:t>
        <w:br/>
        <w:t xml:space="preserve">(далі – Закон № 23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 клопотання вважає, що оспорювані положення 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96, </w:t>
        <w:br/>
        <w:t>є неконституційними, оскільки зміни, внесені до нього Законом № 3108 та Законом № 231, скасовують пільгу „по використанню у розрахунку пенсії зарплати за роботу в зоні відчуження, що призводить до зниження рівня соціального забезпечення „чорнобильських“ пенсіонерів“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7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27:00Z</dcterms:modified>
  <cp:revision>2</cp:revision>
  <dc:subject/>
  <dc:title/>
</cp:coreProperties>
</file>