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410 від 29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− громадянка Лісняк Віра</w:t>
        <w:br/>
        <w:t xml:space="preserve"> Сергіївна − звернувся до Конституційного Суду України з клопотанням визнати такими, що не відповідають положенням статті 8, частинам першій, другій, четвертій статті 41, частинам першій, третій статті 43, частині першій статті 55 Конституції України (є неконституційним), положення підпункту 1 пункту 28 розділу ІІ Закону України „Про запобігання фінансової катастрофи та створення передумов для економічного зростання в Україні“ від 27 березня 2014 року </w:t>
        <w:br/>
        <w:t>№ 1166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(далі – Закон № 1166), яким виключено статтю 136 Закону України „Про судоустрій і статус суддів“ від 7 липня 2010 року № 2453−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щодо виплати вихідної допомоги судді у зв’язку з відставк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зазначає, що їй протиправно не нараховано та не виплачено вихідну допомогу у розмірі 10 місячних заробітних плат за останньою посадою судді у зв’язку з виходом у відставку, оскільки її заяву про відставку та подання Вищої ради юстиції про звільнення було внесено до Верховної Ради України до прийняття та набрання чинності Законом № 1166. Скаржниця також стверджує, що позбавлення законодавцем права на отримання вихідної допомоги, як майна, є порушенням принципу рівності між суддями у відставці, було дискримінаційним щодо автора клопотання за критерієм часу виходу у відставку та призвело до порушення права власності, передбаченого статтею 41 Конституці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7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17:00Z</dcterms:modified>
  <cp:revision>2</cp:revision>
  <dc:subject/>
  <dc:title/>
</cp:coreProperties>
</file>