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404 від 28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ин Доброгорський Володимир Павлови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звернувся до Конституційного Суду України з клопотанням визнати такими, що не відповідають Конституції України (є неконституційними), поло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пункту 17 пункту 6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у України „Про заходи щодо законодавчого забезпечення реформування пенсійної системи“ від 8 липня 2011 року № 3668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– Закон № 3668)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ні викладення в новій редакції частини третьої статті 45 Закону України „Про загальнообов’язкове державне пенсійне страхування“ від 9 липня </w:t>
        <w:br/>
        <w:t xml:space="preserve">2003 року № 1058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далі – Закон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58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ни третьої статті 4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58.</w:t>
      </w:r>
    </w:p>
    <w:p>
      <w:pPr>
        <w:pStyle w:val="Normal"/>
        <w:spacing w:lineRule="exact" w:line="326" w:before="0" w:after="0"/>
        <w:ind w:left="20" w:right="4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тор клопотання стверджує, щ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пункт 17 пункту 6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Закону № 366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ідповідає частині третій статті 22 Конституції України, а частина третя статті 45 Закон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058 – частині першій статті 24, частині першій статті 46 Конституції України. Скаржник зазначає, що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порювані полож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зводять до соціальної несправедливості, до конфлікту гарантованих законом соціальних прав та до формального підходу у правозастосуванні, а їх застосування судом порушило його право на пенсійне забезпече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4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4:04:00Z</dcterms:modified>
  <cp:revision>2</cp:revision>
  <dc:subject/>
  <dc:title/>
</cp:coreProperties>
</file>