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4404 від 23 жовтня 2017 року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уб’єкт права на конституційну скаргу – Якубовська Тамара Володимирівна – звернувся до Конституційного Суду України з клопотанням визнати такими, що не відповідають статті 8, частині третій статті 22, </w:t>
        <w:br/>
        <w:t xml:space="preserve">статті 46, частині першій статті 58, статті 64 Конституції України </w:t>
        <w:br/>
        <w:t xml:space="preserve">(є конституційними) положення статті 90 Закону України „Про державну службу“ від 10 грудня 2015 року № 889–VІІІ та цього закону в ціл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Як стверджує автор клопотання, вказаним законом, у тому числі положенням його статті 90, скасовано право осіб, яким призначено пенсії державних службовців, на їх перерахунок унаслідок підвищення розміру заробітної плати працюючим державним службовцям, а застосування в адміністративній справі Якубовської Т.В. оспорюваної норми призвело до звуження змісту та обсягу існуючих прав і свобод, зокрема її права на соціальний зах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44:00Z</dcterms:created>
  <dc:creator>Ольга Ю. Биченко</dc:creator>
  <dc:description/>
  <cp:keywords/>
  <dc:language>en-US</dc:language>
  <cp:lastModifiedBy>Катерина М. Мирончик</cp:lastModifiedBy>
  <dcterms:modified xsi:type="dcterms:W3CDTF">2019-07-26T14:44:00Z</dcterms:modified>
  <cp:revision>2</cp:revision>
  <dc:subject/>
  <dc:title/>
</cp:coreProperties>
</file>