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396 від 23 жовтня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ка України </w:t>
        <w:br/>
        <w:t xml:space="preserve">Косова Людмила Миколаївна – звернувся до Конституційного Суду України з клопотанням визнати таким, що не відповідає вимогам статті 8, </w:t>
        <w:br/>
        <w:t>частини третьої статті 22, статті 46, частини першої статті 58, статті 64 Конституції України (є неконституційним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України „Про державну службуˮ від 10 грудня 2015 року № 889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і – Закон № 889), у тому числі й положення статті 90, згідно з яким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ва Л. М. вважає, що скасування Законом № 889 дії Закону України „Про державну службуˮ від 16 грудня 1993 року № 3723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вело до  звуження змісту та обсягу її права на соціальний захист у старості, а саме – права на проведення перерахунку пенсії державного службовця, гарантованого законодавством України, яке діяло на час призначення їй пенс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Ірина В. Шапошнікова</dc:creator>
  <dc:description/>
  <cp:keywords/>
  <dc:language>en-US</dc:language>
  <cp:lastModifiedBy>Катерина М. Мирончик</cp:lastModifiedBy>
  <cp:lastPrinted>2019-02-15T09:41:00Z</cp:lastPrinted>
  <dcterms:modified xsi:type="dcterms:W3CDTF">2019-07-30T14:37:00Z</dcterms:modified>
  <cp:revision>2</cp:revision>
  <dc:subject/>
  <dc:title/>
</cp:coreProperties>
</file>