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о вх. № 18/4388 від 5 липня 2019 року</w:t>
      </w:r>
    </w:p>
    <w:p>
      <w:pPr>
        <w:pStyle w:val="Normal"/>
        <w:rPr>
          <w:i/>
          <w:i/>
        </w:rPr>
      </w:pPr>
      <w:r>
        <w:rPr>
          <w:i/>
        </w:rPr>
      </w:r>
    </w:p>
    <w:p>
      <w:pPr>
        <w:pStyle w:val="Normal"/>
        <w:rPr/>
      </w:pPr>
      <w:r>
        <w:rPr/>
        <w:t xml:space="preserve">Суб’єкт права на конституційну скаргу – громадянин України Мартиненко Сергій Віталійович – звернувся до Конституційного Суду України з клопотанням  визнати такими, що не відповідають Конституції України (є неконституційними), положення пункту 2 частини п’ятої статті 328 Кодексу адміністративного судочинства України від 6 липня 2005 року </w:t>
        <w:br/>
        <w:t>№ 2747–IV (далі – КАС України).</w:t>
      </w:r>
    </w:p>
    <w:p>
      <w:pPr>
        <w:pStyle w:val="Normal"/>
        <w:rPr/>
      </w:pPr>
      <w:r>
        <w:rPr/>
        <w:t xml:space="preserve">Автор клопотання стверджує, що визнання судом посади, яку він обіймав, такою, що не підпадає під перелік службових осіб, які займають відповідальне та особливо відповідальне становище, має правовим наслідком відмову у відкритті касаційного провадження за його скаргою. З огляду на це, на його думку, застосоване судом положення пункту 2 частини п’ятої </w:t>
        <w:br/>
        <w:t>статті 328 КАС України не відповідає положенням частини другої статті 3, статті 21, частини першої, другої статті 24, частин другої, сьомої статті 43, статті 48, частин першої, другої статті 55, статті 56, частини першої статті 64 Конституції України.</w:t>
      </w:r>
    </w:p>
    <w:sectPr>
      <w:type w:val="nextPage"/>
      <w:pgSz w:w="11906" w:h="16838"/>
      <w:pgMar w:left="1701"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3:38:00Z</dcterms:created>
  <dc:creator>Валерій В. Лазюк</dc:creator>
  <dc:description/>
  <cp:keywords/>
  <dc:language>en-US</dc:language>
  <cp:lastModifiedBy>Катерина М. Мирончик</cp:lastModifiedBy>
  <dcterms:modified xsi:type="dcterms:W3CDTF">2019-07-15T13:38:00Z</dcterms:modified>
  <cp:revision>2</cp:revision>
  <dc:subject/>
  <dc:title/>
</cp:coreProperties>
</file>