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вх. № 18/4358 від 20 жовтня 2017 рок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’єкт права на конституційну скаргу – громадянка Клюєнкова Ольга Миколаївна – звернувся до Конституційного Суду України з клопотанням визнати таким, що не відповідає положенням статті 8, частини третьої</w:t>
        <w:br/>
        <w:t>статті 22, статті 46, частини першої статті 58, статті 64 Конституції України (є неконституційним), Закон України „Про державну службу“ від 10 грудня 2015 року № 889‒VІІI (далі − Закон № 889) та його статтю 9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юєнкова О.М. стверджує, що застосований до спірних правовідносин Закон № 889, у тому числі положення його статті 90, звужує її право на перерахунок пенсії державного службовця у разі підвищення заробітної плати працюючим державним службовцям, що не відповідає приписам </w:t>
        <w:br/>
        <w:t>частини третьої статті 22 Конституції України і, як наслідок, порушує положення її статті 46, якою гарантовано право на соціальний захи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Текст виноски Знак"/>
    <w:qFormat/>
    <w:rPr>
      <w:rFonts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35:00Z</dcterms:created>
  <dc:creator>Валерій В. Лазюк</dc:creator>
  <dc:description/>
  <cp:keywords/>
  <dc:language>en-US</dc:language>
  <cp:lastModifiedBy>Катерина М. Мирончик</cp:lastModifiedBy>
  <cp:lastPrinted>2019-07-16T12:24:00Z</cp:lastPrinted>
  <dcterms:modified xsi:type="dcterms:W3CDTF">2019-07-30T12:35:00Z</dcterms:modified>
  <cp:revision>2</cp:revision>
  <dc:subject/>
  <dc:title/>
</cp:coreProperties>
</file>