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337 від 23 серп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громадянин Гашенко Ігор Сергійович – звернувся до Конституційного Суду України з клопотанням щодо перевірки на відповідність частинам другій, третій статті 22, частині першій статті 46, частині першій статті 58 Конституції України полож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абзаців шостого, сьомого пункту 3 розділу І Закону України „Про внесення змін та визнання такими, що втратили чинність, деяких законодавчих актів України“ </w:t>
        <w:br/>
        <w:t>від 28 грудня 2014 року № 76–VIII (далі – Закон № 7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 клопотання вважає, що оспорювані положення Зак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76 </w:t>
        <w:br/>
        <w:t>є неконституційними, оскільки законодавець, змінивши механізм правового врегулювання питання перерахунку пенсії працівникам прокуратури, порушив права і свободи людини і громадянина на соціальний захист, гарантовані частинами другою, третьою статті 22, статтею 46 Конституції Украї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ім цього, суб’єкт права на конституційну скаргу наголошує, що законодавець, вносячи зміни в частину вісімнадцяту статті </w:t>
      </w:r>
      <w:r>
        <w:rPr>
          <w:rStyle w:val="St96"/>
          <w:color w:val="000000"/>
          <w:sz w:val="28"/>
          <w:szCs w:val="28"/>
        </w:rPr>
        <w:t>50</w:t>
      </w:r>
      <w:r>
        <w:rPr>
          <w:rStyle w:val="St31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„Про прокуратуру“, допустив факт зворотної дії у часі нормативно-правового акта, який погіршує його становище з означеного питання, чим порушив частину першу статті 58 Основного Закону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31">
    <w:name w:val="st31"/>
    <w:qFormat/>
    <w:rPr>
      <w:rFonts w:ascii="Times New Roman" w:hAnsi="Times New Roman" w:cs="Times New Roman"/>
      <w:b/>
      <w:bCs/>
      <w:color w:val="0000FF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8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3-05T13:58:00Z</dcterms:modified>
  <cp:revision>2</cp:revision>
  <dc:subject/>
  <dc:title/>
</cp:coreProperties>
</file>