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№ 18/4320 від 23 серпня 2018 рок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уб’єкт права на конституційну скаргу – Плющ Юрій Олексійович – звернувся до Конституційного Суду України з клопотанням визнати такими, що не відповідають статтям 55, 129, 129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uk-UA"/>
        </w:rPr>
        <w:t>1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Конституції України (є неконституційними), положення частини четвертої статті 304 Кримінального процесуального кодексу України від 13 квітня 2012 року № 4651–V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Автор клопотання стверджує, що внаслідок застосування оспорюваних положень було порушено його право на судовий захист, на оскарження в суді рішень, дій чи бездіяльності органів державної влади відповідно до статті 55 Конституції України та право на надання до суду своїх доказів і у доведенні перед судом їх переконливості відповідно до статті 129 Конституції Україн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Текст виноски Знак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30:00Z</dcterms:created>
  <dc:creator>Тетяна В. Войналович</dc:creator>
  <dc:description/>
  <cp:keywords/>
  <dc:language>en-US</dc:language>
  <cp:lastModifiedBy>Катерина М. Мирончик</cp:lastModifiedBy>
  <dcterms:modified xsi:type="dcterms:W3CDTF">2019-03-05T13:30:00Z</dcterms:modified>
  <cp:revision>2</cp:revision>
  <dc:subject/>
  <dc:title/>
</cp:coreProperties>
</file>