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4267 від 17 жовтня 2017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’єкт права на конституційну скаргу – громадянка Шейко Марія Тимофіївна – звернувся до Конституційного Суду України з клопотанням визнати таким, що не відповідає Конституції України (є неконституційним) положення статті 90 Закону України „Про державну службу“ від 10 грудня 2015 року № 889–VІІI (далі − Закон № 889), згідно з яким пенсійне забезпечення державних службовців здійснюється відповідно до Закону України „Про загальнообов’язкове державне пенсійне страхування“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клопотання вважає, що оспорюване положення Закону № 889 суперечить приписам статті 8, частини третьої статті 22, частини першої</w:t>
        <w:br/>
        <w:t xml:space="preserve">статті 58 Конституції України, оскільки порушує конституційні принципи законних очікувань та незворотності дії в часі законів, а також звужує зміст і обсяг існуючого у неї на час призначення пенсії права на її перерахунок у разі підвищення посадових окладів працюючим державним службовц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йко М.Т. також стверджує, що застосування судом апеляційної інстанції положення статті 90 Закону № 889 при винесенні ним рішення про відмову у перерахунку їй пенсії призвело до порушення її права на мирне володіння особистим майном, а саме пенсією, яку в обґрунтованому розмірі їй повинна виплачувати держава у зв’язку з тим, що весь час роботи на державній службі роботодавцями утримувалися із її заробітної плати і сплачувалися до Пенсійного фонду України у підвищеному розмірі порівняно з особами, які не працювали в органах державної влади, страхові внески на загальнообов’язкове державне пенсійне страх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7:00Z</dcterms:created>
  <dc:creator>Валерій В. Лазюк</dc:creator>
  <dc:description/>
  <cp:keywords/>
  <dc:language>en-US</dc:language>
  <cp:lastModifiedBy>Катерина М. Мирончик</cp:lastModifiedBy>
  <cp:lastPrinted>2019-07-16T12:24:00Z</cp:lastPrinted>
  <dcterms:modified xsi:type="dcterms:W3CDTF">2019-07-30T12:47:00Z</dcterms:modified>
  <cp:revision>2</cp:revision>
  <dc:subject/>
  <dc:title/>
</cp:coreProperties>
</file>