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249 від 21 серп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уб’єкт права на конституційну скаргу – громадянка Російської Федерації Поклонська Наталя Володимирівна – звернувся до Конституційного Суду України з клопотанням визнати такими, що не відповідають частині другій </w:t>
        <w:br/>
        <w:t xml:space="preserve">статті 55, частині першій статті 64, пунктам 1, 8 частини другої статті 129 Конституції України (є неконституційним), положення частини третьої </w:t>
        <w:br/>
        <w:t>статті 309, частини четвертої статті 399 Кримінального процесуального кодексу України від 13 квітня 2012 року № 465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втор клопотання стверджує, що оспорювані положення обмежують право на захист його прав судом, на оскарження в суді рішень органів державної влади та забезпечення права на апеляційне оскарження будь-якого судового ріше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2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3:32:00Z</dcterms:modified>
  <cp:revision>2</cp:revision>
  <dc:subject/>
  <dc:title/>
</cp:coreProperties>
</file>