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Times New Roman" w:cs="Times New Roman"/>
          <w:i/>
          <w:i/>
          <w:szCs w:val="28"/>
          <w:lang w:eastAsia="uk-UA"/>
        </w:rPr>
      </w:pPr>
      <w:r>
        <w:rPr>
          <w:rFonts w:eastAsia="Times New Roman" w:cs="Times New Roman"/>
          <w:i/>
          <w:szCs w:val="28"/>
          <w:lang w:eastAsia="uk-UA"/>
        </w:rPr>
        <w:t>До вх. № 18/4245 від 17 жовтня 2017 року</w:t>
      </w:r>
    </w:p>
    <w:p>
      <w:pPr>
        <w:pStyle w:val="Normal"/>
        <w:ind w:firstLine="709"/>
        <w:rPr>
          <w:rFonts w:eastAsia="Times New Roman" w:cs="Times New Roman"/>
          <w:b/>
          <w:b/>
          <w:i/>
          <w:i/>
          <w:szCs w:val="28"/>
          <w:lang w:eastAsia="uk-UA"/>
        </w:rPr>
      </w:pPr>
      <w:r>
        <w:rPr>
          <w:rFonts w:eastAsia="Times New Roman" w:cs="Times New Roman"/>
          <w:b/>
          <w:i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Суб’єкт права на конституційну скаргу – громадянка Чайка Наталія Анатоліївна звернулася до Конституційного Суду України з письмовим клопотанням щодо перевірки на відповідність статті 8, частині третій статті 22, частині першій статті 58 Конституції України (конституційність) положень </w:t>
        <w:br/>
        <w:t xml:space="preserve">статті 90 Закону України „Про державну службу“ від 10 грудня 2015 року </w:t>
        <w:br/>
        <w:t>№ 889–VІІ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/>
          <w:szCs w:val="28"/>
          <w:lang w:eastAsia="uk-UA"/>
        </w:rPr>
        <w:t xml:space="preserve">Автор клопотання вважає, що відмова у перерахунку пенсії, є фактично звуження соціальних гарантій на достатній рівень матеріального забезпечення </w:t>
        <w:br/>
        <w:t xml:space="preserve">у старості.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9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7-26T15:09:00Z</dcterms:modified>
  <cp:revision>2</cp:revision>
  <dc:subject/>
  <dc:title/>
</cp:coreProperties>
</file>