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235 від 17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ка Хожай Олена Петрівна – звернувся до Конституційного Суду України з клопотанням визнати таким, що не відповідає Конституції України (є неконституційним) положення статті 90 Закону України „Про державну службу“ від 10 грудня 2015 року № 889–VІІI (далі − Закон № 889), згідно з яким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лопотання вважає, що оспорюване положення Закону № 889 порушує конституційні принципи правових очікувань та незворотності дії в часі законів, звужує зміст і обсяг соціальних гарантій, що існували на час призначення йому пенсії, у зв’язку з чим просить перевірити положення </w:t>
        <w:br/>
        <w:t>статті 90 Закону на відповідність вимогам статті 8, частини третьої статті 22, частини першої статті 58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5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45:00Z</dcterms:modified>
  <cp:revision>2</cp:revision>
  <dc:subject/>
  <dc:title/>
</cp:coreProperties>
</file>