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" w:leader="none"/>
        </w:tabs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4228 від 17 жовтня 2017 року</w:t>
      </w:r>
    </w:p>
    <w:p>
      <w:pPr>
        <w:pStyle w:val="2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уб’єкт права на конституційну скаргу – громадянка Золоторєва Зоя В’ячеславівна – звернувся до Конституційного Суду України з клопотання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изнати таким, що не відповідає статті 8, частині третій статті 22, частині першій статті 58 Конституції України (є неконституційним), положення </w:t>
        <w:br/>
        <w:t xml:space="preserve">статті 90 Закону України „Про державну службу“ від 10 грудня 2015 року </w:t>
        <w:br/>
        <w:t>№ 889–VI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uk-UA"/>
        </w:rPr>
        <w:t>На думку Золоторєвої З.В., внаслідок застосування судом апеляційної інстанції оспорюваної норми, звужено соціальні гарантії на достатній рівень матеріального забезпечення по старості (за віком), які полягають у можливості перераховувати призначену пенсію,  а також порушено</w:t>
      </w:r>
      <w:r>
        <w:rPr/>
        <w:t xml:space="preserve"> </w:t>
      </w:r>
      <w:r>
        <w:rPr>
          <w:sz w:val="28"/>
          <w:szCs w:val="28"/>
        </w:rPr>
        <w:t>її право на мирне володіння особистим майном (пенсією у обґрунтованому розмірі).</w:t>
      </w:r>
      <w:r>
        <w:rPr>
          <w:rFonts w:eastAsia="Times New Roman" w:cs="Times New Roman"/>
          <w:color w:val="000000"/>
          <w:sz w:val="28"/>
          <w:szCs w:val="28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/>
          <w:color w:val="000000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и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и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Основни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20">
    <w:name w:val="Основний текст + Курсив"/>
    <w:qFormat/>
    <w:rPr>
      <w:rFonts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2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6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26:00Z</dcterms:modified>
  <cp:revision>2</cp:revision>
  <dc:subject/>
  <dc:title/>
</cp:coreProperties>
</file>