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</w:rPr>
        <w:t>До № 18/4 від 2 січня 2020 рок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’єкт права на конституційну скаргу – громадянин Юрченко Сергій Васильович – звернувся до Конституційного Суду України з клопотанням визнати такими, що не відповідають Конституції України (є неконституційними), положення частини першої статті 400 Цивільного процесуального кодексу України в редакції Закону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 від 3 жовтня 2017 року </w:t>
        <w:br/>
        <w:t xml:space="preserve">№ 2147–VIII, де передбачено, щ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д час розгляду справи в касаційному порядку суд не може встановлювати або (та) вважати доведеними обставини, що не були встановлені в рішенні чи відкинуті ним, вирішувати питання про достовірність або недостовірність того чи іншого доказу, про перевагу одних доказів над іншими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думку авт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лопотання, оспорювані положення є такими, що не відповідають вимогам частини другої статті 3, статті 8, частин першої та другої статті 22 Конституції України, оскільки їх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стосування в остаточному судовому рішенні призвело до порушення права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карж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захист від незаконного звільнен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sz w:val="20"/>
      <w:szCs w:val="20"/>
    </w:rPr>
  </w:style>
  <w:style w:type="character" w:styleId="1">
    <w:name w:val="Текст виноски Знак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38:00Z</dcterms:created>
  <dc:creator>Тетяна В. Войналович</dc:creator>
  <dc:description/>
  <cp:keywords/>
  <dc:language>en-US</dc:language>
  <cp:lastModifiedBy>Катерина Корж</cp:lastModifiedBy>
  <dcterms:modified xsi:type="dcterms:W3CDTF">2020-01-14T11:38:00Z</dcterms:modified>
  <cp:revision>2</cp:revision>
  <dc:subject/>
  <dc:title/>
</cp:coreProperties>
</file>