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118 від 9 жовтня 2017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’єкт права на конституційну скаргу − громадянин України Риженко Анатолій Григорович − звернувся до Конституційного Суду України з клопотанням щодо перевірки на відповідність Конституції України положення підпункту 1 пункту 28 розділу ІІ Закону України „Про запобігання фінансової катастрофи та створення передумов для економічного зростання в Україні“ </w:t>
        <w:br/>
        <w:t>від 27 березня 2014 року № 1166‒VІІ, яким виключено статтю 136 Закону України „Про судоустрій і статус суддів“ від 7 липня 2010 року № 2453‒VІ стосовно виплати вихідної допомоги судді у зв’язку з відставко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женко А.Г. зазначає, що скасування законодавцем з 1 квітня 2014 року права судді при виході у відставку на отримання вихідної допомоги у розмірі, визначеному законом, порушує принцип верховенства права (стаття 8 Конституції України), складовою якого є принцип правової визначеності. Автор клопотання вважає, що на момент подачі ним заяви про відставку він як суддя мав законні і правомірні очікування отримати від держави задекларований та законодавчо закріплений розмір вихідної допомо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умку Риженка А.Г., скасування такого права судді не узгоджується з положеннями частини третьої статті 22 Конституції України та не відповідає принципу єдиного статусу всіх суддів України та принципу рівності між суддями у відставці (статті 21, 24 Конституції Україн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2:00Z</dcterms:created>
  <dc:creator>Валерій В. Лазюк</dc:creator>
  <dc:description/>
  <cp:keywords/>
  <dc:language>en-US</dc:language>
  <cp:lastModifiedBy>Катерина М. Мирончик</cp:lastModifiedBy>
  <cp:lastPrinted>2019-07-24T17:37:00Z</cp:lastPrinted>
  <dcterms:modified xsi:type="dcterms:W3CDTF">2019-07-30T12:42:00Z</dcterms:modified>
  <cp:revision>2</cp:revision>
  <dc:subject/>
  <dc:title/>
</cp:coreProperties>
</file>