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113 від 13 серпня 2018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громадянин Саврицький Микола Михайлович – звернувся до Конституційного Суду України </w:t>
        <w:br/>
        <w:t xml:space="preserve">з клопотанням щодо перевірки на відповідність частинам другій, третій </w:t>
        <w:br/>
        <w:t>статті 22, частині першій статті 24, частині першій статті 58, частинам першій, третій статті 85, частинам першій, шостій, сьомій статті 92 Конституції України положень пунктів 3, 42 розділу І Закону України „Про внесення змін та визнання такими, що втратили чинність, деяких законодавчих актів України“ від 28 грудня 2014 року № 76–VIII, частини двадцятої статті 86 Закону України „Про прокуратуру“ від 14 жовтня 2014 року № 1697–VII, підпункту 1 пункту 3 розділу ХІІ „Прикінцеві положення“ Закону № 1697 в частині втрати чинно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ті </w:t>
      </w:r>
      <w:r>
        <w:rPr>
          <w:rStyle w:val="St96"/>
          <w:color w:val="000000"/>
          <w:sz w:val="28"/>
          <w:szCs w:val="28"/>
        </w:rPr>
        <w:t>50</w:t>
      </w:r>
      <w:r>
        <w:rPr>
          <w:rStyle w:val="St31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„Про прокуратуру“ від 5 листопада 1991 року № 1789–ХІІ, частини вісімнадцятої статті </w:t>
      </w:r>
      <w:r>
        <w:rPr>
          <w:rStyle w:val="St96"/>
          <w:color w:val="000000"/>
          <w:sz w:val="28"/>
          <w:szCs w:val="28"/>
        </w:rPr>
        <w:t>50</w:t>
      </w:r>
      <w:r>
        <w:rPr>
          <w:rStyle w:val="St31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„Про прокуратуру“ від 5 листопада 1991 року № 1789–ХІІ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Автор клопотання стверджує, що застосування судами України оспорюваних положень порушує передбачені статтями 46, 48, 49, 50 Конституції України його конституційні права на соціальний захист, на соціальне забезпечення в старості, на достатній життєвий рівень для себе і своєї родини, що включає достатнє харчування, одяг і житл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31">
    <w:name w:val="st31"/>
    <w:qFormat/>
    <w:rPr>
      <w:rFonts w:ascii="Times New Roman" w:hAnsi="Times New Roman" w:cs="Times New Roman"/>
      <w:b/>
      <w:bCs/>
      <w:color w:val="0000FF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7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3-05T13:37:00Z</dcterms:modified>
  <cp:revision>2</cp:revision>
  <dc:subject/>
  <dc:title/>
</cp:coreProperties>
</file>