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4106 від 13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ин Синьоок Олег Васильович – звернувся до Конституційного Суду України з клопотанням визнати такими, що не відповідають Конституції України (є неконституційними), положення абзаців шостого, сьомого пункту 3, абзаців шостого, сьомого підпункту 2 пункту 42 розділу І Закону України „Про внесення змін та визнання такими, що втратили чинність, деяких законодавчих актів України“ від 28 грудня 2014 року № 76-VІІІ та частини двадцятої статті 86 Закону України „Про прокуратуру“ від 14 жовтня 2014 року № 1697-VІ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умку автора клопотання, оспорювані положення суперечать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унктам 1, 6, 7 частини першої статті 92 та частині першій статті 152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втор клопотання вважає, що внаслідок застосування Верховним Судом оспорюваних положень було порушено його право на пенсійне забезпечення, яке є складовою передбаченого статтею 46 Конституції України права на соціальний захист та включає в себе право на перерахунок пенсії. Крім того, автор клопотання зазначає про порушення його прав, передбачених статтею 41 Конституції України, якою встановлено гарантії правового захисту власності громадя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0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3:40:00Z</dcterms:modified>
  <cp:revision>2</cp:revision>
  <dc:subject/>
  <dc:title/>
</cp:coreProperties>
</file>