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вх. № 18/409 від 21 січ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громадянин Грицевич Сергій Валентинович – звернувся до Конституційного Суду України з клопотанням щодо перевірки на відповідність Конституції України (конституційність) окремих положень Кодексу адміністративного судочинства України від 6 липня 2005 року № 2747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саме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у 1 частини шостої статті 12 Кодексу адміністративного судочинства України – на відповідність статті 21 Конституції Україн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у 2 частини п’ятої статті 328 Кодексу адміністративного судочинства України – на відповідність частині третій статті 22, частині другій статті 55 Конституції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St44"/>
          <w:b w:val="false"/>
          <w:b w:val="false"/>
          <w:bCs w:val="false"/>
          <w:sz w:val="28"/>
          <w:szCs w:val="28"/>
        </w:rPr>
      </w:pPr>
      <w:r>
        <w:rPr>
          <w:rStyle w:val="St44"/>
          <w:b w:val="false"/>
          <w:sz w:val="28"/>
          <w:szCs w:val="28"/>
        </w:rPr>
        <w:t xml:space="preserve">Грицевич С.В. стверджує, що оспорюваними положеннями порушуються його конституційні права на рівність у своїй гідності та правах та на судовий захист. </w:t>
      </w:r>
    </w:p>
    <w:p>
      <w:pPr>
        <w:pStyle w:val="Normal"/>
        <w:widowControl/>
        <w:bidi w:val="0"/>
        <w:spacing w:lineRule="auto" w:line="256" w:before="0" w:after="160"/>
        <w:rPr>
          <w:rStyle w:val="St44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44">
    <w:name w:val="rvts44"/>
    <w:basedOn w:val="Style14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4:00Z</dcterms:created>
  <dc:creator>Леніна Г. Чумак</dc:creator>
  <dc:description/>
  <cp:keywords/>
  <dc:language>en-US</dc:language>
  <cp:lastModifiedBy>Катерина Корж</cp:lastModifiedBy>
  <cp:lastPrinted>2019-03-07T10:50:00Z</cp:lastPrinted>
  <dcterms:modified xsi:type="dcterms:W3CDTF">2019-03-20T13:14:00Z</dcterms:modified>
  <cp:revision>2</cp:revision>
  <dc:subject/>
  <dc:title/>
</cp:coreProperties>
</file>