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082 від 9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янка </w:t>
      </w:r>
      <w:r>
        <w:rPr>
          <w:rFonts w:cs="Times New Roman" w:ascii="Times New Roman" w:hAnsi="Times New Roman"/>
          <w:sz w:val="28"/>
          <w:szCs w:val="28"/>
        </w:rPr>
        <w:t xml:space="preserve">Д’яченко Валентина Миколаївна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 такими, що не відповідають положенням частини третьої статті 22, частини першої статті 58, частини першої статті 64  Конституції України (є неконституційним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України „Про державну службу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10 грудня </w:t>
        <w:br/>
        <w:t>2015 року № 889–VІІI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й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тю 9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’яченко В.М.  зазначає, щ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аслідок прийняття оспорюваного закон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її позбавлено права на перерахунок пенсії державного службовця, що суперечить частині третій статті 22 та частині першій статті 58 Конституції України, </w:t>
      </w:r>
      <w:r>
        <w:rPr>
          <w:rFonts w:cs="Times New Roman" w:ascii="Times New Roman" w:hAnsi="Times New Roman"/>
          <w:sz w:val="28"/>
          <w:szCs w:val="28"/>
          <w:lang w:eastAsia="uk-UA"/>
        </w:rPr>
        <w:t>а також призводить до дискримінації у порівнянні з іншими громадянами, яким призначені пенсії перераховуються. Крім того, на її думку, внаслідок застосування судами апеляційної та касаційної інстанцій оспорюваних положень закону було звужено її право на соціальний захис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5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4:05:00Z</dcterms:modified>
  <cp:revision>2</cp:revision>
  <dc:subject/>
  <dc:title/>
</cp:coreProperties>
</file>