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 18/4077 від 20 червня 2019 року</w:t>
      </w:r>
    </w:p>
    <w:p>
      <w:pPr>
        <w:pStyle w:val="Normal"/>
        <w:jc w:val="right"/>
        <w:rPr>
          <w:i/>
          <w:i/>
          <w:sz w:val="22"/>
        </w:rPr>
      </w:pPr>
      <w:r>
        <w:rPr>
          <w:i/>
          <w:sz w:val="22"/>
        </w:rPr>
      </w:r>
    </w:p>
    <w:p>
      <w:pPr>
        <w:pStyle w:val="Normal"/>
        <w:rPr/>
      </w:pPr>
      <w:r>
        <w:rPr/>
        <w:t>Давиденко Оксана Ігорівна звернулася до Конституційного Суду України з клопотанням перевірити на відповідність статті 21, частинам першій, другій статті 22, частинам першій, другій статті 24, частинам першій, другій статті 46 Конституції України положення підпункту „а“ пункту 41.1 статті 41 Закону України „Про обов’язкове страхування цивільно-правової відповідальності власників наземних транспортних засобів“ у частині, якою визначено, що Моторне (транспортне) страхове бюро України за рахунок коштів фонду захисту потерпілих відшкодовує шкоду на умовах, визначених цим Законом, […] крім шкоди, заподіяної транспортному засобу, який не відповідає вимогам пункту 1.7 статті 1 Закону, та майну, яке знаходилося в такому транспортному засобі.</w:t>
      </w:r>
    </w:p>
    <w:p>
      <w:pPr>
        <w:pStyle w:val="Normal"/>
        <w:rPr/>
      </w:pPr>
      <w:r>
        <w:rPr/>
        <w:t>На думку авторки клопотання, оспорювані положення, застосовані в остаточному судовому рішенні у її справі, порушують її право як учасника бойових дій на відшкодування шкоди, завданої внаслідок дорожньо-транспортної пригоди, а також „гарантовані права, передбачені статтями 21, 22, 24, 46 Конституції Україн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Cs w:val="20"/>
    </w:rPr>
  </w:style>
  <w:style w:type="character" w:styleId="1">
    <w:name w:val="Текст виноски Знак1"/>
    <w:qFormat/>
    <w:rPr>
      <w:rFonts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42">
    <w:name w:val="st42"/>
    <w:qFormat/>
    <w:rPr>
      <w:rFonts w:ascii="Times New Roman" w:hAnsi="Times New Roman" w:cs="Times New Roman"/>
      <w:color w:val="000000"/>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5:00Z</dcterms:created>
  <dc:creator>Ольга Ю. Биченко</dc:creator>
  <dc:description/>
  <cp:keywords/>
  <dc:language>en-US</dc:language>
  <cp:lastModifiedBy>Катерина М. Мирончик</cp:lastModifiedBy>
  <cp:lastPrinted>2019-06-26T11:11:00Z</cp:lastPrinted>
  <dcterms:modified xsi:type="dcterms:W3CDTF">2019-07-03T06:35:00Z</dcterms:modified>
  <cp:revision>2</cp:revision>
  <dc:subject/>
  <dc:title/>
</cp:coreProperties>
</file>