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062 від 5 жовт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- громадянин Данильчук Іван Дмитрович - звернувся до Конституційного Суду України з клопотанням визнати такими, що не відповідають частинам першій, другій статті 55, частині першій статті 64 Конституції України (є неконституційними), положення статті 303 Кримінального процесуального кодексу України від 13 квітня </w:t>
        <w:br/>
        <w:t>2012 року № 4651‒VI (далі ‒ КПК Украї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клопотання наголошує, що оспорювані положення КПК України обмежують оскарження рішень, дій чи бездіяльності слідчого або прокурора в процесі досудового розслідування, що не відповідає положенням Конституції України і позбавляє осіб, які беруть участь у кримінальному провадженні, права на судовий захист від неправомірних дій і бездіяльності органів досудового розслідування, в той час, як частина друга статті 55 Конституції України не передбачає жодних обмежень для оскарження таких ді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1:00Z</dcterms:created>
  <dc:creator>Валерій В. Лазюк</dc:creator>
  <dc:description/>
  <cp:keywords/>
  <dc:language>en-US</dc:language>
  <cp:lastModifiedBy>Катерина М. Мирончик</cp:lastModifiedBy>
  <cp:lastPrinted>2019-07-17T17:14:00Z</cp:lastPrinted>
  <dcterms:modified xsi:type="dcterms:W3CDTF">2019-07-30T12:31:00Z</dcterms:modified>
  <cp:revision>2</cp:revision>
  <dc:subject/>
  <dc:title/>
</cp:coreProperties>
</file>