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вх № 18/405 від 21 січня 2019 рок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 Сидоренко Віктор Михайлови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Конституційного Суду України з клопотанням визнати такими, що не відповідають положенням статті 3, частин першої, другої статті 8, частини першої статті 9, статті 16, части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ршої, другої статті 24 Конституції України (є неконституційними),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у 3 частини шостої статті 12 Кодексу адміністративного судочинства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6 липня 2005 року </w:t>
        <w:br/>
        <w:t>№ 2747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акож положення частини третьої статті 59 Закону України „Про статус і соціальний захист громадян, які постраждали внаслідок Чорнобильської катастрофи“ від 28 лютого 1991 року № 796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тор клопотання вважає, що віднесення оспорюваними поло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адміністративного судочинства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його справи (щодо перерахунку та виплати пенсії) до справ незначної складності не відповідає вищезазначеним положенням Конституції Україн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кож скаржник зазначає, що у частині третій статті 59 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країни „Про статус і соціальний захист громадян, які постраждали внаслідок Чорнобильської катастрофи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одавець виокремив певну категорію осіб із числа військовослужбовців – учасників ліквідації наслідків аварії на ЧАЕС, які проходили дійсну строкову службу, і встановив для них такий порядок обчислення пенсій по інвалідності (частина третя статті 59 Закону № 796), який дозволяє цій категорії осіб отримувати пенсію у значно більшому розмірі, ніж іншим військовослужбовцям з числа ліквідаторів наслідків аварії на ЧАЕС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идоренко В.М. зазначає про порушення його конституційного права на достатній життєвий рів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4:00Z</dcterms:created>
  <dc:creator>Леніна Г. Чумак</dc:creator>
  <dc:description/>
  <cp:keywords/>
  <dc:language>en-US</dc:language>
  <cp:lastModifiedBy>Катерина Корж</cp:lastModifiedBy>
  <cp:lastPrinted>2019-03-19T11:17:00Z</cp:lastPrinted>
  <dcterms:modified xsi:type="dcterms:W3CDTF">2019-03-20T13:14:00Z</dcterms:modified>
  <cp:revision>2</cp:revision>
  <dc:subject/>
  <dc:title/>
</cp:coreProperties>
</file>