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i/>
          <w:sz w:val="28"/>
          <w:szCs w:val="28"/>
        </w:rPr>
        <w:t>До вх. № 18/4042 від 4 жовтня 2017 року</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єкт права на конституційну скаргу – громадянин Поляков Максим Анатолійович – звернувся до Конституційного Суду України з клопотанням визнати такими, що не відповідають положенням частини четвертої статті 76, пункту 21 частини першої статті 92, частини першої та третьої статті 80 Конституції України (є неконституційними), положення пунктів 2, 8, 9 частини п’ятої статті 194 Кримінального процесуального кодексу України </w:t>
        <w:br/>
        <w:t>від 13 квітня 2012 року № 4651‒VI (далі – КПК Україн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втор клопотання стверджує, що покладення на нього передбачених оспорюваними положеннями КПК України обов’язків суттєво обмежує та перешкоджає здійсненню ним повноважень народного депутата України, що призводить до порушення конституційних гарантій безперешкодності здійснення повноважень народного депутата України та депутатської недоторканності. На його переконання, частина п’ята статті 194 КПК України не відповідає Конституції України, оскільки в ній не враховано особливості статусу народного депутата України в частині гарантування здійснення депутатських повноважень та заборони будь-яких не встановлених Конституцією та законами України обмежень повноважень народного депутата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39:00Z</dcterms:created>
  <dc:creator>Валерій В. Лазюк</dc:creator>
  <dc:description/>
  <cp:keywords/>
  <dc:language>en-US</dc:language>
  <cp:lastModifiedBy>Катерина М. Мирончик</cp:lastModifiedBy>
  <cp:lastPrinted>2019-07-17T17:00:00Z</cp:lastPrinted>
  <dcterms:modified xsi:type="dcterms:W3CDTF">2019-07-30T12:39:00Z</dcterms:modified>
  <cp:revision>2</cp:revision>
  <dc:subject/>
  <dc:title/>
</cp:coreProperties>
</file>