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0 від 31 січня 2020 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’єкт права на конституційну скаргу – громадянин України Василенко Володимир Васильович – звернувся до Конституційного Суду України з клопотанням щодо перевірки на відповідність положенням пункту 8 частини другої статті 129 Конституції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онституційності) положень підпунктів „а“ та „г“ пункту 2 частини п’ятої статті 328 Кодексу адміністративного судочинства Україн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6 липня 2005 року № 2747–IV,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гідно з якими не підлягають касаційному оскарженню судові рішення у справах незначної складності, крім випадків, якщо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асаційна скарга стосується питання права, яке має фундаментальне значення для формування єдиної правозастосовчої практики; суд першої інстанції відніс справу до категорії справ незначної складності помилко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 клопотання вважає, що підпункти „а“ та „г“ пункту 2 частини п’ятої статті 328 КАС України є неконституційними „у зв’язку з їх пріоритетністю над іншими пунктами зазначеної статті, зокрема підпунктом „в“, що порушує статтю 6 Конвенції про захист прав людини і основоположних своб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0:00Z</dcterms:created>
  <dc:creator>Валерій В. Лазюк</dc:creator>
  <dc:description/>
  <cp:keywords/>
  <dc:language>en-US</dc:language>
  <cp:lastModifiedBy>Катерина Корж</cp:lastModifiedBy>
  <cp:lastPrinted>2020-01-13T08:52:00Z</cp:lastPrinted>
  <dcterms:modified xsi:type="dcterms:W3CDTF">2020-02-11T13:30:00Z</dcterms:modified>
  <cp:revision>2</cp:revision>
  <dc:subject/>
  <dc:title/>
</cp:coreProperties>
</file>