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До № 18/4016 від 6 серпня 2018 року</w:t>
      </w:r>
    </w:p>
    <w:p>
      <w:pPr>
        <w:pStyle w:val="Normal"/>
        <w:tabs>
          <w:tab w:val="clear" w:pos="708"/>
          <w:tab w:val="left" w:pos="709"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Суб’єкт права на конституційну скаргу – Губко Ігор Іванович – звернувся до Конституційного Суду України з клопотанням  щодо перевірки на відповідність статті 1, частині другій статті 3, статті 6, частинам першій, другій статті 8, частині другій статті 19, статті 21, частинам другій, третій статті 22, частині першій статті 24, статті 46, частині першій статті 64, пункту 14 частини першої статті 92, частині другій статті 1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онституції України положень абзаців шостого, сьомого пункту 3, абзаців шостого, сьомого підпункту 2 пункту 42 розділу І Закону України „Про внесення змін та визнання такими, що втратили чинність, деяких законодавчих актів України“ від 28 грудня 2014 року 76-VIII, частини двадцятої статті 86 Закону України „Про прокуратуру“ від 14 жовтня 2014 року № 1697-VII.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Автор клопотання вважає, що делегування Верховною Радою України повноважень Кабінету Міністрів України визначати умови та порядок перерахунку призначених пенсій працівникам прокуратури фактично скасовує право на осучаснення (перерахунок) пенсії, чим порушує конституційні права скаржника та всіх пенсіонерів прокуратури на: „недопущення звуження змісту та обсягу існуючих прав і свобод“ (частина третя статті 22 Конституції України), „непорушність і невідчужуваність прав і свобод людини“ (стаття 21 Конституції України) та „заборону обмеження конституційних прав і свобод людини і громадянина“ (частина перша статті 64 Конституції України).</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4:01:00Z</dcterms:created>
  <dc:creator>Тетяна В. Войналович</dc:creator>
  <dc:description/>
  <cp:keywords/>
  <dc:language>en-US</dc:language>
  <cp:lastModifiedBy>Катерина М. Мирончик</cp:lastModifiedBy>
  <dcterms:modified xsi:type="dcterms:W3CDTF">2019-03-05T14:01:00Z</dcterms:modified>
  <cp:revision>2</cp:revision>
  <dc:subject/>
  <dc:title/>
</cp:coreProperties>
</file>