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4014 від 6 серпня 2018 року</w:t>
      </w:r>
    </w:p>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 громадянин України Лаберов Михайло Семенович – звернувся до Конституційного Суду України з клопотанням  визнати такими, що не відповідають частині другій статті 8, частинам другій, третій статті 22, частинам першій, другій статті 24,  частині першій статті 41, частині першій статті 64 Конституції України, положення частин другої статті 99, частини першої статті 100 Кодексу адміністративного судочинства України  від 6 липня 2005 року  № 2747–IV в редакції, що діяла до 15 грудня 2017 рок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Лаберов М.С. стверджує, що оспорювані положення КАС України є неконституційними, оскільки наслідком їх застосування судами є скасування його права на відновлення отримання пенсії з 7 жовтня 2009 року по 21 липня 2011 року та зменшення обсягу пенсійної виплати і обмеження права на володіння власністю.</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5:00Z</dcterms:created>
  <dc:creator>Тетяна В. Войналович</dc:creator>
  <dc:description/>
  <cp:keywords/>
  <dc:language>en-US</dc:language>
  <cp:lastModifiedBy>Катерина М. Мирончик</cp:lastModifiedBy>
  <dcterms:modified xsi:type="dcterms:W3CDTF">2019-03-05T13:15:00Z</dcterms:modified>
  <cp:revision>2</cp:revision>
  <dc:subject/>
  <dc:title/>
</cp:coreProperties>
</file>