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3986 від 3 серпня 2018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Громадянин Російської Федерації Аксенов Сергій Валерійович звернувся до Конституційного Суду України з клопотанням  визнати положення частини третьої статті 309, частини четвертої статті 399 Кримінального процесуального кодексу України від 13 квітня 2012 року № 4651-VI такими, що не відповідають частині другій статті 55, частині першій статті 64, пунктам 1, 8 частини другої статті 129 Конституції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втор клопотання стверджує, що оспорювані положення КПК України обмежують його право на  судовий захист, на оскарження в суді рішень органів державної влади та забезпечення права на апеляційне оскарження будь-якого судового рішення, оскільки унеможливлюють оскарження до суду апеляційної інстанції рішення слідчого судді, яким задоволено клопотання слідчого про проведення спеціального досудового розслідування у кримінальному провадженн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4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3-05T13:54:00Z</dcterms:modified>
  <cp:revision>2</cp:revision>
  <dc:subject/>
  <dc:title/>
</cp:coreProperties>
</file>