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958 від 14 черв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України Ткаченко Олег Миколайович – звернувся до Конституційного Суду України з клопотанням визнати такими, що не відповідають положенням </w:t>
        <w:br/>
        <w:t xml:space="preserve">статей 3, 22, 46 Конституції України (є неконституційними), положення пункту 3 частини першої статті 97, підпункту „б“ пункту 3 частини першої статті 99 Закону України „Про Національну поліцію“ від 2 липня 2015 року </w:t>
        <w:br/>
        <w:t>№ 580–VІІІ  (далі – Закон № 580) „в частині залежності права поліцейського на одноразову грошову допомогу від причини звільнення з Національної поліції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зазначає, що гарантоване статтею 46 Конституції України право на соціальний захист, яким є право колишнього працівника поліції на отримання одноразової грошової допомоги у разі визначення інвалідності, що настала внаслідок поранення (контузії, травми або каліцтва), отриманого під час виконання ним службових обов’язків, зазнало порушення внаслідок застосування оспорюваних положень Закону № 580. Реалізація цього права на отримання одноразової грошової допомоги поставлена в залежність від причини звільнення з поліції, що, на думку скаржника, не відповідає положенням статей 3, 22, 46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2:00Z</dcterms:created>
  <dc:creator>Валерій В. Лазюк</dc:creator>
  <dc:description/>
  <cp:keywords/>
  <dc:language>en-US</dc:language>
  <cp:lastModifiedBy>Катерина Корж</cp:lastModifiedBy>
  <cp:lastPrinted>2019-05-10T14:40:00Z</cp:lastPrinted>
  <dcterms:modified xsi:type="dcterms:W3CDTF">2019-06-25T14:52:00Z</dcterms:modified>
  <cp:revision>2</cp:revision>
  <dc:subject/>
  <dc:title/>
</cp:coreProperties>
</file>