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х. № 18/3873 від 30 липня 2018 року</w:t>
      </w:r>
    </w:p>
    <w:p>
      <w:pPr>
        <w:pStyle w:val="Normal"/>
        <w:shd w:fill="FFFFFF" w:val="clear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шкіна </w:t>
        <w:br/>
        <w:t xml:space="preserve">Алла Прокопіїв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визнати такими, що не відповідають положенням статей 8, 21, </w:t>
        <w:br/>
        <w:t>частини третьої статті 22, статей 24, 46, частини першої статті 58, статті 64 Конституції України (є неконституційним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України „Про державну службу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10 грудня 2015 року № 889 – VІІI (далі – Закон № 889)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у тому числ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положення його статті 90, статтю 4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 України </w:t>
        <w:br/>
        <w:t xml:space="preserve">„Про загальнообов’язкове державне пенсійне страхування“ від 9 липня </w:t>
        <w:br/>
        <w:t>2003 року № 1058</w:t>
      </w: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V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− Закон № 1058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лопотання стверджує, що внаслідок скасування Закону України „Про державну службу“ від 16 грудня 1993 року № 3723 − XI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тосування відносно неї судами України Закону № 889, статті 42 Закону № 1058 звужено її право на соціальний захист у старості, гарантоване статтею 46 Конституції України. На її думку, застосування Закону № 1058 поставило її у нерівні умови з іншими громадянами щодо права на перерахунок пенсії державного службовця, чим було порушено статтю 24 Конституці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4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04:00Z</dcterms:modified>
  <cp:revision>2</cp:revision>
  <dc:subject/>
  <dc:title/>
</cp:coreProperties>
</file>