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х. № 18/3848 від 27 липня 2018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ромадянин Яворський Ярослав </w:t>
      </w:r>
      <w:r>
        <w:rPr>
          <w:rFonts w:cs="Times New Roman" w:ascii="Times New Roman" w:hAnsi="Times New Roman"/>
          <w:bCs/>
          <w:sz w:val="28"/>
          <w:szCs w:val="28"/>
        </w:rPr>
        <w:t>Теодейови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звернувся до Конституційного Суд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 клопотанням визнати такими, що не відповідають положенням частини першої статті 8, частин другої, третьої статті 22, частин першої, третьої статті 46 Конституції України (є неконституційними), положення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2015 року № 213-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(далі – Закон № 213) у взаємозв’язку з частиною дев’ятою </w:t>
        <w:br/>
        <w:t xml:space="preserve">статті 86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„Про прокуратуру“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14 жовтня 2014 року № 1697-V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втор клопотання зазначає, що положення пункту 5 розділу ІІІ „Прикінцеві положення“ Закону № 213 не відповідають наведеним положенням Конституції України, оскільки суттєво погіршують становище осіб з інвалідністю, які продовжують працювати в органах прокуратури та позбавляють права на призначення пенсії, гарантованої Конституцією України та спеціальним законодавство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2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3:33:00Z</dcterms:modified>
  <cp:revision>3</cp:revision>
  <dc:subject/>
  <dc:title/>
</cp:coreProperties>
</file>