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х. №18/3847 від 27 липня 2018 року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омадянин Марушій Антін Олексійович звернувся до Конституційного Суду України з клопотанням щодо перевірки на відповідність положенням частини першої статті 8, статті 21, частини першої статті 22, частини першої статті 46 та статті 64 Конституції України (конституційність) положення </w:t>
        <w:br/>
        <w:t xml:space="preserve">пункту 5 розділу ІІІ „Прикінцеві положення“ Закону України „Про внесення </w:t>
        <w:br/>
        <w:t xml:space="preserve">змін до деяких законодавчих актів України щодо пенсійного забезпечення“ </w:t>
        <w:br/>
        <w:t>від 2 березня 2015 року № 213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далі – Закон № 213) в частині того, що у разі неприйняття до 1 червня 2015 року закону щодо призначення всіх пенсій, у тому числі спеціальних, на загальних підставах з 1 червня 2015 року скасовуються норми щодо пенсійного забезпечення осіб, яким пенсії/щомісячне довічне грошове утримання призначаються, зокрема, відповідно до Закону України „Про прокуратуру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р конституційної скарги вважає, що положення пункту 5 </w:t>
        <w:br/>
        <w:t>розділу ІІІ „Прикінцеві положення“ Закону № 213 суперечить частині першій статті 8, статті 21, частині першій статті 22, частині першій статті 46 та статті 64 Конституції України. Марушій А.О. зазначає, що оскаржуване положення Закону № 213 позбавило його права на перерахунок пенсії, що є складовою права на пенсійного забезпечення, що в свою чергу є звуженням права на соціальний захис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7:00Z</dcterms:modified>
  <cp:revision>2</cp:revision>
  <dc:subject/>
  <dc:title/>
</cp:coreProperties>
</file>