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i/>
          <w:sz w:val="28"/>
          <w:szCs w:val="28"/>
        </w:rPr>
        <w:t>До вх. № 18/3844 від 25 вересня 2017 року</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єкт права на конституційну скаргу – громадянин Улибін Євгеній Панасович – звернувся до Конституційного Суду України з клопотанням визнати такими, що не відповідають статтям 17, 19, 21, 22, 24, 28, 41, 46, 68, 92 Конституції України (є неконституційними), положення частини четвертої статті 63 Закону України „Про пенсійне забезпечення осіб, звільнених з військової служби, та деяких інших осіб“ від 9 квітня 1992 року № 2262–ХІІ (далі ‒ Закон № 2262) в редакції до внесення змін Законом України „Про внесення змін до деяких законодавчих актів України“ від 6 грудня 2016 року № 1774–VІІІ.</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а думку автора клопотання, оспорювані положення Закону № 2262 є неконституційними, оскільки питання забезпечення державою гарантій соціального захисту колишніх працівників органів внутрішніх справ України та членів їхніх сімей мають врегульовуватися виключно законами України, а не актами Кабінету Міністрів України. Крім того, за твердженням Улибіна Є.П., „встановлений Кабінетом Міністрів України порядок перерахунку пенсії є примусовим“, здійснюється без відома пенсіонера та без погодження з ним і не на підставі матеріалів пенсійної справ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Текст виноски Знак"/>
    <w:qFormat/>
    <w:rPr>
      <w:rFonts w:eastAsia="Times New Roman"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47:00Z</dcterms:created>
  <dc:creator>Валерій В. Лазюк</dc:creator>
  <dc:description/>
  <cp:keywords/>
  <dc:language>en-US</dc:language>
  <cp:lastModifiedBy>Катерина М. Мирончик</cp:lastModifiedBy>
  <cp:lastPrinted>2019-07-16T12:24:00Z</cp:lastPrinted>
  <dcterms:modified xsi:type="dcterms:W3CDTF">2019-07-30T12:47:00Z</dcterms:modified>
  <cp:revision>2</cp:revision>
  <dc:subject/>
  <dc:title/>
</cp:coreProperties>
</file>