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3842 від 26 липня 2018 ро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Химчук Андрій Володимирович – звернувся до Конституційного Суду України з клопотанням визнати таким, що не відповідає Конституції України (є неконституційним), положення частини сьомої статті 85 Закону України „Про судоустрій і статус суддів“ від 2 червня 2016 року № 1402-VІІІ (далі – Закон № 140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зазначає, що оспорювана норма обмежує способи доступу до матеріалів досьє кандидатів на посаду судді Верховного Суду. 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Химчука А.В., вказане положення Закону № 1402 суперечить вимогам статті 34 Конституції України. Як зазначає автор клопотання, частина сьома статті 85 Закону № 1402 „не вказує, яку правомірну мету із передбачених статтею 34 Конституції України переслідує обмеження способу доступу до матеріалів суддівського досьє“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42:00Z</dcterms:modified>
  <cp:revision>2</cp:revision>
  <dc:subject/>
  <dc:title/>
</cp:coreProperties>
</file>