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х. № 18/3828 від 26 липня 2018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Куликов Андрій Володимирович – звернувся до Конституційного Суду України з клопотанням визнати таким, що не відповідає Конституції України (є неконституційним), поло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у 5 пункту 3 частини другої статті 4 Закону України „Про судовий збір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8 липня 2011 року № 3674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і – Закону № 3674)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суб’єкта права на конституційну скаргу, положення</w:t>
        <w:br/>
      </w:r>
      <w:r>
        <w:rPr>
          <w:rFonts w:cs="Times New Roman" w:ascii="Times New Roman" w:hAnsi="Times New Roman"/>
          <w:sz w:val="28"/>
          <w:szCs w:val="28"/>
        </w:rPr>
        <w:t>підпункту 5 пункту 3 частини другої статті 4 Закону № 367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уперечать частинам першій, другій статті 55 Конституції України, оскільки ним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становлено необґрунтовано високі ставки судового збору, що унеможливлює використання громадянами України свого конституційного права на звернення до 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5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4:05:00Z</dcterms:modified>
  <cp:revision>2</cp:revision>
  <dc:subject/>
  <dc:title/>
</cp:coreProperties>
</file>