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х. № 18/3778 від 23 липня 2018 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 громадянка Корниця Ірина Олександрівна – звернулася до Конституційного Суду України з клопотанням визнати таким, що не відповідає Конституції України (є неконституційним), полож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у 2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астини третьої статті 389 Цивільного процесуального кодексу України від 18 березня 2004 року </w:t>
      </w:r>
      <w:r>
        <w:rPr>
          <w:rFonts w:cs="Times New Roman" w:ascii="Times New Roman" w:hAnsi="Times New Roman"/>
          <w:sz w:val="28"/>
          <w:szCs w:val="28"/>
        </w:rPr>
        <w:t>№ 161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далі – ЦПК України), яке було застосоване в остаточному судовому рішенні у її справі, а саме, в ухвалі Верховного Суду від 7 травня 2018 року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думку суб’єкта права на конституційну скаргу, положення пункту 2 частини третьої статті 389 ЦПК України є таким, що суперечить частині другій статті 8, частині першій статті 55, статті 129 Конституції України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рниця І.О. вважає, що відмова суду у відкритті касаційного провадження у справі, яка ґрунтується на положенні пункту 2 частини третьої статті 389 ЦПК України, обмежила та порушила її конституційне право, передбачене статтею 55 Конституції України, згідно з якою права і свободи людини і громадянина захищаються судом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1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4:01:00Z</dcterms:modified>
  <cp:revision>2</cp:revision>
  <dc:subject/>
  <dc:title/>
</cp:coreProperties>
</file>