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708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376 від 24 січня 2018 ро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громадянин Ємельянов </w:t>
      </w:r>
      <w:r>
        <w:rPr>
          <w:rFonts w:cs="Times New Roman" w:ascii="Times New Roman" w:hAnsi="Times New Roman"/>
          <w:sz w:val="28"/>
          <w:szCs w:val="28"/>
        </w:rPr>
        <w:t>Анатолій Ісакович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– звернувся до Конституційного Суду України з клопотанням визнати таким, що не відповідає Конституції України (є неконституційним), положе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частини третьої статті 332 Цивільного процесуального кодексу Украї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На думку суб’єкта права на конституційну скаргу, вказана норма Цивільного процесуального кодексу України є такою, що суперечить частині першій статті 55 Конституції України, оскільки її застосування судом касаційної інстанції </w:t>
        <w:br/>
        <w:t>є фактично відмовою у здійсненні правосуддя, а отже, порушує конституційне право автора клопотання на судовий захист.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8:00Z</dcterms:created>
  <dc:creator>Леніна Г. Чумак</dc:creator>
  <dc:description/>
  <cp:keywords/>
  <dc:language>en-US</dc:language>
  <cp:lastModifiedBy>Катерина М. Мирончик</cp:lastModifiedBy>
  <dcterms:modified xsi:type="dcterms:W3CDTF">2019-03-04T13:18:00Z</dcterms:modified>
  <cp:revision>2</cp:revision>
  <dc:subject/>
  <dc:title/>
</cp:coreProperties>
</file>