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3755 від 21 вересня 2017 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’єкт права на конституційну скаргу – громадянин України Грицюк Валерій Станіславович – звернувся до Конституційного Суду України з клопотанням визнати такими, що не відповідають частині другій статті 19, статтям 55, 124 Конституції України (є неконституційними), положення частини другої статті 324, частини третьої статті 332 Цивільного процесуального кодексу України в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</w:t>
        <w:br/>
        <w:t>№ 2147–VIII (далі – ЦПК Україн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цюк В.С. вважає, що положення частини другої статті 324, частини третьої статті 332 ЦПК України суперечать частині другій статті 19, </w:t>
        <w:br/>
        <w:t>статтям 55, 124 Конституції України, оскільки їх застосування судом касаційної інстанції не забезпечує гарантоване Конституцією України кожній людині і громадянину право на звернення до суду за захистом своїх прав чи своб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30:00Z</dcterms:created>
  <dc:creator>Валерій В. Лазюк</dc:creator>
  <dc:description/>
  <cp:keywords/>
  <dc:language>en-US</dc:language>
  <cp:lastModifiedBy>Катерина М. Мирончик</cp:lastModifiedBy>
  <cp:lastPrinted>2019-07-16T12:24:00Z</cp:lastPrinted>
  <dcterms:modified xsi:type="dcterms:W3CDTF">2019-07-30T12:30:00Z</dcterms:modified>
  <cp:revision>2</cp:revision>
  <dc:subject/>
  <dc:title/>
</cp:coreProperties>
</file>