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5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До № 18/3752 від 07.06.2019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ий Андрій Олександрович звернувся до Конституційного Суду України з клопотанням щодо перевірки на відповідність частині другій статті 55, пункту 8 частини другої статті 129 Конституції України (конституційність) положення пункту 1 статті 5 Закону України „Про судовий збір“ від 8 липня</w:t>
        <w:br/>
        <w:t>2011 року № 3674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думку автора клопотання, застосування судом пункту 1 статті 5 Закону України „Про судовий збір“ призвело до порушення гарантованих Конституцією України права на працю (статті 43) та права на судовий захист (стаття 55); він був позбавлений доступу до суду та можливості скористатися своїм правом на оскарження судових рішен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5:00Z</dcterms:created>
  <dc:creator>Павло С. Данилюк</dc:creator>
  <dc:description/>
  <cp:keywords/>
  <dc:language>en-US</dc:language>
  <cp:lastModifiedBy>Катерина Корж</cp:lastModifiedBy>
  <cp:lastPrinted>2019-06-12T09:29:00Z</cp:lastPrinted>
  <dcterms:modified xsi:type="dcterms:W3CDTF">2019-06-20T06:25:00Z</dcterms:modified>
  <cp:revision>2</cp:revision>
  <dc:subject/>
  <dc:title/>
</cp:coreProperties>
</file>