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731 від 20 липня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Головань Ігор Володимирович – звернувся до Конституційного Суду України з клопотанням визнати таким, що не відповідає Конституції України (є неконституційним), положення пункту 1 частини першої статті 170 Кодексу адміністративного судочинства України від 6 липня 2005 року № 2747-ІV (далі – КАС Украї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Голованя І.В., вказане положення КАС України суперечить вимогам частини першої статті 8, частини першої статті 55 та частини третьої статті 124 Конституції України</w:t>
      </w:r>
      <w:r>
        <w:rPr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лумачення оспорюваної ним норми КАС України судами системи судоустрою України фактично допускає ситуацію, за якої порушується право громадянина на доступ до суду, у зв’язку з чим унеможливлюється судовий захист порушених прав громадян, гарантований статтею 55 Конституції України. Скаржник зазначає, що Верховний Суд хибно інтерпретував положення пункту 1 частини першої статті 170 КАС України, виокремивши, всупереч частині третій статті 124 Конституції України, певну категорію спорів, на які юрисдикція судів взагалі не поширюється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1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51:00Z</dcterms:modified>
  <cp:revision>2</cp:revision>
  <dc:subject/>
  <dc:title/>
</cp:coreProperties>
</file>