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imes New Roman" w:ascii="Times New Roman" w:hAnsi="Times New Roman"/>
          <w:i/>
          <w:sz w:val="28"/>
          <w:szCs w:val="28"/>
        </w:rPr>
        <w:t>До №18/3649 від 4 червня 2019 рок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Суб’єкт права на конституційну скаргу – Щербак Євген Леонідович – звернувся до Конституційного Суду України з конституційною скаргою щодо перевірки на відповідність частинам першій, другій статті 8, частині четвертій статті 13, частині першій статті 21, частинам другій, третій статті 22, частині першій статті 24, частині першій статті 30, частинам першій, четвертій статті 41, частині першій статті 47 та частині першій статті 48 Конституції України положень частини другої статті 109 Житлового кодексу Української РСР</w:t>
      </w:r>
      <w:r>
        <w:rPr>
          <w:rFonts w:cs="Times New Roman" w:ascii="Times New Roman" w:hAnsi="Times New Roman"/>
          <w:bCs/>
          <w:sz w:val="28"/>
          <w:szCs w:val="28"/>
        </w:rPr>
        <w:t>.</w:t>
      </w:r>
    </w:p>
    <w:p>
      <w:pPr>
        <w:pStyle w:val="Normal"/>
        <w:ind w:firstLine="709"/>
        <w:jc w:val="both"/>
        <w:rPr/>
      </w:pPr>
      <w:r>
        <w:rPr>
          <w:rFonts w:cs="Times New Roman" w:ascii="Times New Roman" w:hAnsi="Times New Roman"/>
          <w:sz w:val="28"/>
          <w:szCs w:val="28"/>
        </w:rPr>
        <w:t>У конституційній скарзі стверджується про порушення оспорюваними положеннями Житлового кодексу Української РСР права власності (частини перша, четверта статті 41 Конституції України).</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Calibri" w:cs="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8:00Z</dcterms:created>
  <dc:creator>Оксана Б. Дуброва</dc:creator>
  <dc:description/>
  <cp:keywords/>
  <dc:language>en-US</dc:language>
  <cp:lastModifiedBy>Катерина Корж</cp:lastModifiedBy>
  <dcterms:modified xsi:type="dcterms:W3CDTF">2019-06-14T06:38:00Z</dcterms:modified>
  <cp:revision>2</cp:revision>
  <dc:subject/>
  <dc:title/>
</cp:coreProperties>
</file>