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616 від 3 черв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Крюк Володимир Миколайович – звернувся до Конституційного Суду України з клопотанням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 частини першої статті 97 Закону України „Про Національну поліцію“ </w:t>
        <w:br/>
        <w:t>від 2 липня 2015 року № 580–VІІІ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стверджує, що оспорюваними положеннями Закону № 580 конституційне право на соціальний захист працівника поліції поставлено в залежність від строку оформлення інвалідності. На думку Крюка В.М.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коли вони не встигли з різних об’єктивних причин оформити в органах МСЕК інвалідність протягом шести місяців після звільнення з органів поліції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7:00Z</dcterms:created>
  <dc:creator>Валерій В. Лазюк</dc:creator>
  <dc:description/>
  <cp:keywords/>
  <dc:language>en-US</dc:language>
  <cp:lastModifiedBy>Катерина М. Мирончик</cp:lastModifiedBy>
  <cp:lastPrinted>2019-05-10T14:40:00Z</cp:lastPrinted>
  <dcterms:modified xsi:type="dcterms:W3CDTF">2019-06-11T14:47:00Z</dcterms:modified>
  <cp:revision>2</cp:revision>
  <dc:subject/>
  <dc:title/>
</cp:coreProperties>
</file>