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3616 від 16 липня 2018 ро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Автор клопотання – громадянка Чудак Олеся Миколаївна – звернулася до Конституційного Суду України з клопотанням щодо перевірки на відповідність положенням </w:t>
      </w:r>
      <w:r>
        <w:rPr>
          <w:rFonts w:eastAsia="Times New Roman"/>
          <w:szCs w:val="28"/>
          <w:lang w:eastAsia="ru-RU"/>
        </w:rPr>
        <w:t xml:space="preserve">статей 126, 131 </w:t>
      </w:r>
      <w:r>
        <w:rPr>
          <w:rFonts w:eastAsia="Times New Roman"/>
          <w:szCs w:val="28"/>
          <w:lang w:eastAsia="uk-UA"/>
        </w:rPr>
        <w:t xml:space="preserve">Конституції України </w:t>
      </w:r>
      <w:r>
        <w:rPr>
          <w:rFonts w:eastAsia="Times New Roman"/>
          <w:szCs w:val="28"/>
          <w:lang w:eastAsia="ru-RU"/>
        </w:rPr>
        <w:t xml:space="preserve">положень частини восьмої статті 249 Кодексу адміністративного судочинства України (далі – КАС України та на відповідність положенням </w:t>
      </w:r>
      <w:r>
        <w:rPr>
          <w:rFonts w:eastAsia="Times New Roman"/>
          <w:szCs w:val="28"/>
          <w:lang w:eastAsia="uk-UA"/>
        </w:rPr>
        <w:t xml:space="preserve">статті 8 </w:t>
      </w:r>
      <w:r>
        <w:rPr>
          <w:rFonts w:eastAsia="Times New Roman"/>
          <w:szCs w:val="28"/>
          <w:lang w:eastAsia="ru-RU"/>
        </w:rPr>
        <w:t>Конституції України положень частини третьої статті 273 КАС України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Звертаючись до Конституційного Суду України, Чудак О.М. вказує, що частина восьма статті 249 КАС України порушує гарантії незалежності і недоторканості судді; застосування окремої ухвали судом вищої інстанції щодо суду (судді, колегії суддів) нижчої інстанції є впливом на суддю, що прямо заборонено Конституцією України; порушує гарантію неможливості притягнення судці до відповідальності за ухвалення ним судового рішення; порушує встановлений Конституцією України порядок притягнення судді до відповідальності, оскільки суб’єктом такого притягнення є Вища рада правосуддя, а не суд вищої інстанції, та, відповідно, така процедура передбачає окремий алгоритм дій, зокрема, наявність відповідної скарги на суддю, що може бути підставою для відкриття дисциплінарного провадження щодо нього, а не здійснення дисциплінарного провадження за межами встановленої процедури шляхом винесення окремої ухвали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Також у своєму зверненні </w:t>
      </w:r>
      <w:r>
        <w:rPr/>
        <w:t xml:space="preserve">автор клопотання стверджує, що </w:t>
      </w:r>
      <w:r>
        <w:rPr>
          <w:rFonts w:eastAsia="Times New Roman"/>
          <w:szCs w:val="28"/>
          <w:lang w:eastAsia="ru-RU"/>
        </w:rPr>
        <w:t>положення частини третьої статті 273</w:t>
      </w:r>
      <w:r>
        <w:rPr/>
        <w:t xml:space="preserve"> КАС України </w:t>
      </w:r>
      <w:r>
        <w:rPr>
          <w:rFonts w:eastAsia="Times New Roman"/>
          <w:szCs w:val="28"/>
          <w:lang w:eastAsia="ru-RU"/>
        </w:rPr>
        <w:t>порушують принцип верховенства права, закріплений статтею 8 Конституції України, а саме такі його складові, як правова визначеність та передбачуваність законодавст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8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28:00Z</dcterms:modified>
  <cp:revision>2</cp:revision>
  <dc:subject/>
  <dc:title/>
</cp:coreProperties>
</file>