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3610 від 16 липня 2018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громадяни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ербецький Костянтин Борисович – звернувся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 Конституційного Суду України з клопотанням визнати таким, що не відповідає положенням</w:t>
        <w:br/>
        <w:t xml:space="preserve">статті 43 Конституції України (є неконституційним), положення абзацу першого частини першої статті 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вільного процесуального кодексу України </w:t>
        <w:br/>
        <w:t xml:space="preserve">від 18 березня 2004 року № 1618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і – ЦПК України) в редакції, яка діяла до 15 грудня 2017 року, тобт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набрання чинності Законом України „Про внесення змін до Господарського процесуального кодексу України, Цивільного процесуального кодексу України, Кодексу адміністративного судочинства України та інших законодавчих актів“ від 3 жовтня 2017 року № 2147 – VIII </w:t>
        <w:br/>
        <w:t xml:space="preserve">(далі – Закон № 2147) в контексті статті 42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одексу законів про працю України від 10 грудня 1971 року № 322-VIII (дал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КЗпП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>) щодо обов’язку позивача надавати докази наявності у нього переважного права на залишення на робо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е погоджуючись із тим, що судами застосовано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абзац перший </w:t>
        <w:br/>
        <w:t>частини першої статті 60 ЦПК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>, автор клопотання зазначає, що оспорювані положення ЦПК України в частині обов’язку подання позивачем (працівником) доказів наявності переважного права залишення на роботі в контексті положень статей 42, 4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uk-UA"/>
        </w:rPr>
        <w:t>КЗпП України порушує гарантоване положеннями статті 43 Конституції України право на захист від незаконного звільне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6:00Z</dcterms:created>
  <dc:creator>Тетяна Ю. Романчук</dc:creator>
  <dc:description/>
  <cp:keywords/>
  <dc:language>en-US</dc:language>
  <cp:lastModifiedBy>Катерина М. Мирончик</cp:lastModifiedBy>
  <dcterms:modified xsi:type="dcterms:W3CDTF">2019-03-11T13:46:00Z</dcterms:modified>
  <cp:revision>2</cp:revision>
  <dc:subject/>
  <dc:title/>
</cp:coreProperties>
</file>