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  <w:lang w:eastAsia="uk-UA"/>
        </w:rPr>
      </w:pPr>
      <w:r>
        <w:rPr>
          <w:rFonts w:cs="Times New Roman" w:ascii="Times New Roman" w:hAnsi="Times New Roman"/>
          <w:i/>
          <w:sz w:val="28"/>
          <w:szCs w:val="28"/>
        </w:rPr>
        <w:t>До № 18/3586 від 31 травня 2019 року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uk-UA"/>
        </w:rPr>
      </w:pPr>
      <w:r>
        <w:rPr>
          <w:rFonts w:cs="Times New Roman" w:ascii="Times New Roman" w:hAnsi="Times New Roman"/>
          <w:i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Суб’єкт права на конституційну скаргу –</w:t>
      </w:r>
      <w:r>
        <w:rPr>
          <w:rFonts w:cs="Times New Roman" w:ascii="Times New Roman" w:hAnsi="Times New Roman"/>
          <w:sz w:val="28"/>
          <w:szCs w:val="28"/>
        </w:rPr>
        <w:t xml:space="preserve"> громадянин Солоненко Дмитро Олексійович – вдруге звернувся до Конституційного Суду України з клопотанням визнати таким, що не відповідає положенням Конституції України (є неконституційним), положення статті 90 Закону України „Про державну службу“ від 10 грудня 2015 року № 889−VІІI (далі − Закон № 889) у взаємозв’язку з положеннями Закону України „Про державну службу“ </w:t>
        <w:br/>
        <w:t>від 16 грудня 1993 року № 3723−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II (далі − Закон № 3723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лоненко Д. О. стверджує, що застосування в остаточному судовому рішенні, прийнятому у його справі, норм Закону № 889, зокрема статті 90, призвело до порушення його права на перерахунок пенсії, що в свою чергу зумовило: 1) порушення права на соціальний захист, гарантованого йому частиною першою статті 46 Конституції України; 2) втрату права на достатній життєвий рівень для себе і своєї сім’ї, передбаченого статтею 48 Конституції України; 3) позбавлення права на охорону здоров’я та медичну допомогу, встановленого статтею 49 Конституції України; 4) звуження змісту та обсягу права на соціальний захист для осіб, які набули права на пенсію відповідно до Закону № 3723; 5) порушення задекларованих у статтях 21, 24 Основного Закону України принципів рівності всіх людей у правах та перед законом, а також невідчужуваності та непорушності прав і свобод людини; </w:t>
        <w:br/>
        <w:t xml:space="preserve">6) застосування зворотної дії закону у часі, а саме до поширення дії статті 90 Закону № 889 на правовідносини, які виникли до набрання нею чинності; </w:t>
        <w:br/>
        <w:t>7) унеможливлення сподівань на перерахунок пенсії та підвищення її розміру, а також до порушення принципу верховенства Конституції України і прямої дії її норм (частини друга, третя статті 8 Конституції України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sz w:val="28"/>
          <w:szCs w:val="28"/>
          <w:lang w:eastAsia="uk-UA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sz w:val="28"/>
          <w:szCs w:val="28"/>
          <w:lang w:eastAsia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ви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Rvts9">
    <w:name w:val="rvts9"/>
    <w:basedOn w:val="Style14"/>
    <w:qFormat/>
    <w:rPr/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3:04:00Z</dcterms:created>
  <dc:creator>Ірина В. Шапошнікова</dc:creator>
  <dc:description/>
  <cp:keywords/>
  <dc:language>en-US</dc:language>
  <cp:lastModifiedBy>Катерина Корж</cp:lastModifiedBy>
  <cp:lastPrinted>2019-06-06T15:46:00Z</cp:lastPrinted>
  <dcterms:modified xsi:type="dcterms:W3CDTF">2019-06-10T13:04:00Z</dcterms:modified>
  <cp:revision>2</cp:revision>
  <dc:subject/>
  <dc:title/>
</cp:coreProperties>
</file>