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571 від 13 верес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громадянин України Ковалюк Ярослав Юрій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статті 240, частини першої статті 263 Кодексу адміністративного судочинства України від 6 липня 2005 року </w:t>
        <w:br/>
        <w:t xml:space="preserve">№ 2747–IV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, частини третьої статті 33 Закону України „Про виконавче провадженняˮ </w:t>
        <w:br/>
        <w:t>від 2 червня 2016 року № 1404‒VIII, Закону України „Про гарантії держави щодо виконання судових рішеньˮ від 5 червня 2012 року № 4901‒VI у взаємозв’язку із положеннями статті 44 Закону України „Про статус суддівˮ від 15 грудня 1992 року № 2862‒XII та бюджетної програми КПКВ 0501150 „Виконання рішень судів на користь суддівˮ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клопотання стверджує, що оспорювані положення суперечать статтям 8, 19, 55, 125, пунктам 4, 8 частини другої статті 129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7:00Z</dcterms:created>
  <dc:creator>Валерій В. Лазюк</dc:creator>
  <dc:description/>
  <cp:keywords/>
  <dc:language>en-US</dc:language>
  <cp:lastModifiedBy>Катерина М. Мирончик</cp:lastModifiedBy>
  <cp:lastPrinted>2019-07-16T12:24:00Z</cp:lastPrinted>
  <dcterms:modified xsi:type="dcterms:W3CDTF">2019-07-30T12:37:00Z</dcterms:modified>
  <cp:revision>2</cp:revision>
  <dc:subject/>
  <dc:title/>
</cp:coreProperties>
</file>