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 18/3535 від 12 вересня 2017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громадянка Шумакова Лідія Григорівна – звернулася до Конституційного Суду України з клопотанням визнати такими, що не відповідають Конституції України (є неконституційними), положення частини третьої статті 307, статті 309, </w:t>
        <w:br/>
        <w:t>частини четвертої статті 399 Кримінального процесуа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умку автора клопотання, оспорювані положення, встановлюючи випадки, коли оскарження рішення суду в апеляційному порядку є неможливим, обмежують право громадянина на апеляційний перегляд справи, що суперечить пункту 8 частини другої статті 129 Конституції України. У конституційній скарзі Шумакова Л.Г. зазначає, що внаслідок застосування судами апеляційної та касаційної інстанцій оспорюваних нею норм їй було відмовлено у судовому захисті та у відновленні порушених прав. Це порушує її конституційне право на судовий захист, яке за статтею 64 Конституції України не може бути обмежене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80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0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7-31T08:00:00Z</dcterms:modified>
  <cp:revision>2</cp:revision>
  <dc:subject/>
  <dc:title/>
</cp:coreProperties>
</file>