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 № 18/3522 від 29.05.2019 р.</w:t>
      </w:r>
    </w:p>
    <w:p>
      <w:pPr>
        <w:pStyle w:val="Normal"/>
        <w:ind w:left="353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кач В’ячеслав Юрійович звернувся до Конституційного Суду України з клопотанням перевірити на відповідність положенням частини першої статті 8, частини третьої статті 15, статті 34 Конституції України (конституційність) другого речення частини четвертої статті 42 Закону України „Про 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зазначає про порушення оспорюваним законодавчим регулюванням його конституційних прав на свободу думки і слова, вільне вираження своїх поглядів і переконань, право на вільне збирання та поширення інформації, гарантовані частинами першою, другою статті 34 Конституції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6:00Z</dcterms:created>
  <dc:creator>Катерина Корж</dc:creator>
  <dc:description/>
  <cp:keywords/>
  <dc:language>en-US</dc:language>
  <cp:lastModifiedBy>Катерина Корж</cp:lastModifiedBy>
  <dcterms:modified xsi:type="dcterms:W3CDTF">2019-06-10T08:48:00Z</dcterms:modified>
  <cp:revision>1</cp:revision>
  <dc:subject/>
  <dc:title/>
</cp:coreProperties>
</file>