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До вх. №</w:t>
      </w:r>
      <w:r>
        <w:rPr>
          <w:rFonts w:cs="Times New Roman" w:ascii="Times New Roman" w:hAnsi="Times New Roman"/>
          <w:i/>
          <w:sz w:val="28"/>
          <w:szCs w:val="28"/>
        </w:rPr>
        <w:t>18/3518 від 29 травня 2019 рок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омадян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льник Федір Федот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до Конституційного Суду України з клопотанням визнати таким, що не відповідає частинам першій, другій статті 8, частині третій статті 22, частині першій статті 24, частинам четвертій, шостій статті 41, </w:t>
        <w:br/>
        <w:t xml:space="preserve">частині першій статті 58, частині першій статті 64 Конституції України </w:t>
        <w:br/>
        <w:t>(є неконституційним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ня абзацу першого пункту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ділу XV „Прикінцеві положення“ Закону України „Про загальнообов’язкове державне пенсійне страхування“ від 9 липня 2003 року № 1058−IV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умку</w:t>
      </w:r>
      <w:r>
        <w:rPr>
          <w:rFonts w:cs="Times New Roman" w:ascii="Times New Roman" w:hAnsi="Times New Roman"/>
          <w:sz w:val="28"/>
          <w:szCs w:val="28"/>
        </w:rPr>
        <w:t xml:space="preserve"> автора клопотання, застосування судами України оспорюваної норм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пер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елементам конституційного принципу верховенства права як правова визначеність, правова передбачуваність, правомірні очікування і справедливість; ставить під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сумнів саму сутність права на соціальний захист; </w:t>
      </w:r>
      <w:r>
        <w:rPr>
          <w:rFonts w:cs="Times New Roman" w:ascii="Times New Roman" w:hAnsi="Times New Roman"/>
          <w:sz w:val="28"/>
          <w:szCs w:val="28"/>
          <w:lang w:eastAsia="uk-UA"/>
        </w:rPr>
        <w:t>обмежує його конституційні права, гарантовані частиною першою статті 64 Конституції України; відмінність величини оцінки одного року  страхового стажу не має об’єктивного та розумного обґрунтування, і є дискримінаційною у світлі частини другої статті 24 Конституції України; порушує його право власност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Текст виноски Знак1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9:00Z</dcterms:created>
  <dc:creator>Олена К. Захарчук</dc:creator>
  <dc:description/>
  <cp:keywords/>
  <dc:language>en-US</dc:language>
  <cp:lastModifiedBy>Катерина Корж</cp:lastModifiedBy>
  <dcterms:modified xsi:type="dcterms:W3CDTF">2019-06-14T06:39:00Z</dcterms:modified>
  <cp:revision>2</cp:revision>
  <dc:subject/>
  <dc:title/>
</cp:coreProperties>
</file>