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До вх. № 18/3460 від 9 липня 2018 ро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уб’єкт права на конституційну скаргу – Ящишен Олександр Вікторович – звернувся до Конституційного Суду України з клопотанням визнати такими, що не відповідають пункту 8 частини другої статті 129 Конституції України </w:t>
        <w:br/>
        <w:t>(є неконституційними), положення частини третьої статті 309 Кримінального процесуального кодексу України (далі – Кодекс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Автор клопотання стверджує, що оспорювані положення Кодексу є такими, що обмежують право на недоторканість житла та забезпечення права на апеляційний перегляд справ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5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35:00Z</dcterms:modified>
  <cp:revision>2</cp:revision>
  <dc:subject/>
  <dc:title/>
</cp:coreProperties>
</file>